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, ПЕДАГОГОВ И СПЕЦИАЛИСТОВ ДОПОЛНИТЕЛЬНОГО, ПРОФЕССИОНАЛЬНОГО И ОБЩЕГО ОБРАЗОВАНИЯ, РЕАЛИЗУЮЩИХ ПРОГРАММЫ ДОПОЛНИТЕЛЬНОГО ОБРАЗОВАНИЯ ДЕТЕЙ ПО ВОПРОСАМ РАЗВИТИЯ ДОПОЛНИТЕЛЬНОГО ОБРАЗОВАНИЯ ДЕТЕЙ НА ОСНОВЕ МЕЖВЕДОМСТВЕННОГО ВЗАИМОДЕЙСТВИЯ И КООРДИНАЦИИ РАБОТЫ ОРГАНИЗАЦИЙ НАУКИ, КУЛЬТУРЫ, ИНСТИТУТОВ ГРАЖДАНСКОГО ОБЩЕСТВА </w:t>
      </w:r>
    </w:p>
    <w:p>
      <w:pPr>
        <w:pStyle w:val="Normal"/>
        <w:suppressAutoHyphens w:val="true"/>
        <w:autoSpaceDE w:val="false"/>
        <w:spacing w:before="0" w:after="111"/>
        <w:ind w:left="2832" w:right="88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111"/>
        <w:ind w:left="2832" w:right="88" w:firstLine="7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ая профессиональная образовательная программа повышения квалификации педагогов и специалистов, осуществляющих поддержку детского и молодежного технического творчества, по вопросам развития техносферы Д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вариантный и</w:t>
      </w:r>
      <w:r>
        <w:rPr/>
        <w:t xml:space="preserve">  </w:t>
      </w:r>
      <w:r>
        <w:rPr>
          <w:b/>
        </w:rPr>
        <w:t>вариативный моду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sz w:val="28"/>
        </w:rPr>
        <w:t xml:space="preserve">: </w:t>
      </w:r>
      <w:r>
        <w:rPr/>
        <w:t xml:space="preserve">восполнение пробелов подготовки в области инженерных наук и высоких технологий преподавателей ДОД, осуществляющих поддержку детского и молодежного технического творчества, а также в области </w:t>
      </w:r>
      <w:r>
        <w:rPr>
          <w:bCs/>
          <w:spacing w:val="-4"/>
        </w:rPr>
        <w:t>межведомственной интеграции</w:t>
      </w:r>
      <w:r>
        <w:rPr/>
        <w:t xml:space="preserve"> учреждений образования в условиях реализации ФГОС нового поко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Категория слушателей</w:t>
      </w:r>
      <w:r>
        <w:rPr/>
        <w:t>: педагоги и специалисты, осуществляющие  поддержку детского и молодежного технического творчества, по вопросам развития техносферы ДОД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</w:rPr>
        <w:t>Срок обучения:</w:t>
      </w:r>
      <w:r>
        <w:rPr/>
        <w:t xml:space="preserve"> 72 учебных часа</w:t>
      </w:r>
    </w:p>
    <w:p>
      <w:pPr>
        <w:pStyle w:val="Normal"/>
        <w:jc w:val="both"/>
        <w:rPr/>
      </w:pPr>
      <w:r>
        <w:rPr>
          <w:b/>
        </w:rPr>
        <w:t xml:space="preserve">Форма обучения: </w:t>
      </w:r>
      <w:r>
        <w:rPr/>
        <w:t>очно</w:t>
      </w:r>
      <w:r>
        <w:rPr>
          <w:b/>
        </w:rPr>
        <w:t>-</w:t>
      </w:r>
      <w:r>
        <w:rPr/>
        <w:t>заочная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>
          <w:b/>
        </w:rPr>
        <w:t xml:space="preserve">Режим занятий: 8 </w:t>
      </w:r>
      <w:r>
        <w:rPr/>
        <w:t>часов в день</w:t>
      </w:r>
    </w:p>
    <w:p>
      <w:pPr>
        <w:pStyle w:val="TextBody"/>
        <w:jc w:val="both"/>
        <w:rPr/>
      </w:pPr>
      <w:r>
        <w:rPr/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113"/>
        <w:gridCol w:w="828"/>
        <w:gridCol w:w="682"/>
        <w:gridCol w:w="1135"/>
        <w:gridCol w:w="1761"/>
        <w:gridCol w:w="1591"/>
      </w:tblGrid>
      <w:tr>
        <w:trPr>
          <w:trHeight w:val="36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7" w:hanging="0"/>
              <w:jc w:val="both"/>
              <w:rPr/>
            </w:pPr>
            <w:r>
              <w:rPr/>
              <w:t>№</w:t>
            </w:r>
          </w:p>
          <w:p>
            <w:pPr>
              <w:pStyle w:val="TextBody"/>
              <w:ind w:left="77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77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7" w:hanging="0"/>
              <w:jc w:val="center"/>
              <w:rPr/>
            </w:pPr>
            <w:r>
              <w:rPr/>
              <w:t>Наименование разделов и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тичес-</w:t>
            </w:r>
          </w:p>
          <w:p>
            <w:pPr>
              <w:pStyle w:val="Normal"/>
              <w:rPr/>
            </w:pPr>
            <w:r>
              <w:rPr/>
              <w:t>кие зан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внеаудиторная работ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  <w:spacing w:val="-2"/>
              </w:rPr>
              <w:t xml:space="preserve"> . </w:t>
            </w:r>
            <w:r>
              <w:rPr>
                <w:b/>
                <w:i/>
                <w:spacing w:val="-2"/>
                <w:u w:val="single"/>
              </w:rPr>
              <w:t xml:space="preserve">  Инвариантная  ча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ы 1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left="7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  <w:u w:val="single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: </w:t>
            </w:r>
            <w:r>
              <w:rPr/>
              <w:t>Методологические подходы к пониманию образовательных процессов, теоретические основы, принципы, закономерности развития общего и дополните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pacing w:val="-2"/>
                <w:u w:val="single"/>
              </w:rPr>
            </w:pPr>
            <w:r>
              <w:rPr>
                <w:b/>
                <w:i/>
                <w:spacing w:val="-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23" w:hanging="0"/>
              <w:rPr>
                <w:b/>
                <w:b/>
              </w:rPr>
            </w:pPr>
            <w:r>
              <w:rPr>
                <w:b/>
              </w:rPr>
              <w:t>Общие методологические основы организации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Общий обзор современных подходов и концепций образования и воспитания дет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истемный подход как методологическая основа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ация взаимодействия как методологическая основа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Общие нормативные основы организации дополнительного образования 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Направления модернизации системы образования в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детей:  современные методологические и нормативно-правовые основы организации, принципы и закономерности развит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ая характеристика подходов к содержанию и организации дополнительного образования детей в Р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ль дополнительного образования детей в </w:t>
            </w:r>
            <w:r>
              <w:rPr/>
              <w:t xml:space="preserve">генезисе и развитии индивидуальной траектории развития и образования дет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арактеристика основных педагогических должностей, реализующих дополнительное образование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рганизация образовательного процесса в системе дополнительного образования дете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.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ущность и особенности результатов и мониторинга результатов дополнительного образования детей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  <w:i/>
                <w:u w:val="single"/>
              </w:rPr>
              <w:t xml:space="preserve"> Вариативная часть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rPr>
                <w:b/>
                <w:b/>
              </w:rPr>
            </w:pPr>
            <w:r>
              <w:rPr>
                <w:b/>
              </w:rPr>
              <w:t>Тесты 2</w:t>
            </w:r>
          </w:p>
        </w:tc>
      </w:tr>
      <w:tr>
        <w:trPr>
          <w:trHeight w:val="43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  <w:r>
              <w:rPr/>
              <w:t xml:space="preserve"> Основные направления модернизации системы ДОД технической направленно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нцепция долгосрочного социально- экономического развития Российской Федерации на период до 2020 года и Приоритетные направления развития науки, технологий и техники в Российской Федерации: «Информационно-телекоммуникационные системы», «Живые системы», «Энергетика и энергосбережение», «Безопасность и противодействие терроризму», «Рациональное природопользование», «Транспортные, авиационные и космические системы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inionPro-Medium;Arial Unicode MS"/>
              </w:rPr>
              <w:t xml:space="preserve">Прогноз перспектив ключевых секторов Российской экономики.  Будущие задачи и </w:t>
            </w:r>
            <w:r>
              <w:rPr/>
              <w:t xml:space="preserve">новые технологические уклады вероятной специализации Российской Федерации в мировом хозяйств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2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ополнительных программ детей технической направленности. Региональный пример. Направления реформирования дополнительных программ техносферной направленности  на основе региональных конкурентных преимуществ и потенциала </w:t>
            </w:r>
            <w:r>
              <w:rPr>
                <w:color w:val="000000"/>
              </w:rPr>
              <w:t xml:space="preserve">по </w:t>
            </w:r>
            <w:r>
              <w:rPr/>
              <w:t xml:space="preserve">созданию производств, относящихся к новым технологическим укладам вероятной специализации Российской Федерации в мировом хозяйств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2.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очные площадки и цифровые технологии. Средства глобального позиционирования. Современное состояние и тенденции. Направления обучения в системе ДОД. Мастер-класс: технологии программирования систем с числовым программным управле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тажировочные площадки: мехатроника, робототехника. Современное состояние и тенденции. Направления обучения в системе ДОД. Мастер-класс: роботизированные комплексы для изучения современных автоматизированных производ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2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жировочные площадки: средст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ногомерного проектирования, глобального позиционирования.  Современное состояние и тенденции. Направления обучения в системе ДОД. Мастер-класс: многомерное проек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/>
              <w:t>2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ировочные площадки: пространственное моделирование</w:t>
            </w:r>
            <w:r>
              <w:rPr>
                <w:rFonts w:cs="TimesNewRomanPSMT" w:ascii="TimesNewRomanPSMT" w:hAnsi="TimesNewRomanPSMT"/>
              </w:rPr>
              <w:t xml:space="preserve">.  </w:t>
            </w:r>
            <w:r>
              <w:rPr/>
              <w:t>Современное состояние и тенденции. Направления обучения в системе ДОД. Мастер-класс: пространственное моделирование на базе современного оборудования с программным управлени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7" w:hanging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Развитие техносферы ДОД на основе межведомственного взаимодействия и координации работы организаций образования, науки, культуры, институтов гражданского общества, бизнес-сообщества при реализации федеральных государственных образовательных стандартах (ФГОС) второго покол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ые правовые предпосылки и документы для интеграции общего и дополнительного образова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труктура, содержание ФГОС нового поколения с точки зрения развития дополнительного образования дет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ФГОС, как инструмент формирования новой информационно-образовательной среды системы общего и дополнительного образования дет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 пилотных регионов, осуществляющих </w:t>
            </w:r>
            <w:r>
              <w:rPr>
                <w:spacing w:val="1"/>
              </w:rPr>
              <w:t xml:space="preserve">апробацию </w:t>
            </w:r>
            <w:r>
              <w:rPr>
                <w:spacing w:val="2"/>
              </w:rPr>
              <w:t xml:space="preserve">государственных стандартов начального образования второго поколения. Позитивный и негативный опыт интеграции общего и дополнительного образования. Анализ возникших пробле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тивные модели развития дополнительного образования детей и молодежи на основе взаимодействия организаций образования, науки, культуры, институтов гражданского общества, направленные на укрепление материально-технической базы учреждений ДОД,  материальное стимулирование и повышение оплаты тру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ей преимущественно за 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х источ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Практические алгоритмы реализации моделей. Рекомендации по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 вариативных интегративных моделей развития дополн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детей и молодежи и модельных нормативных правовых актов субъектов Р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сихологические аспекты </w:t>
            </w:r>
            <w:r>
              <w:rPr>
                <w:color w:val="000000"/>
              </w:rPr>
              <w:t xml:space="preserve">формирования мотивации к обучению и обретения «компетентности к обновлению компетенций» посредством вариативного дополнительного образования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и осуществления интеграции общего и дополнительного образования в учреждениях разных типов. Экспериментальная иннова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 в учреждениях ДОД, направленная на интегративные процессы,</w:t>
            </w:r>
          </w:p>
          <w:p>
            <w:pPr>
              <w:pStyle w:val="Normal"/>
              <w:autoSpaceDE w:val="false"/>
              <w:rPr/>
            </w:pPr>
            <w:r>
              <w:rPr/>
              <w:t>проектирование образовате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учреждений;</w:t>
            </w:r>
          </w:p>
          <w:p>
            <w:pPr>
              <w:pStyle w:val="Normal"/>
              <w:autoSpaceDE w:val="false"/>
              <w:rPr/>
            </w:pPr>
            <w:r>
              <w:rPr/>
              <w:t>а также модели развития техносферы ДОД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е на улучшение финансового обеспечения учреждений дополнительного образования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Технологии интеграции с образовательным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учреждениями и бизнес-структурам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процессом интеграции и межведомственного взаимодействия в региональной образовательной систем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: 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right="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Обеспечение занятий</w:t>
      </w:r>
      <w:r>
        <w:rPr/>
        <w:t>: компьютерные презентации, DVD с мультимедийными записям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зультатов моделирования на цифровых учебных стендах,  демонстрация  фрагментов видеофильмов, компьютерных программ и других технических средств и наглядн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character" w:styleId="Style16">
    <w:name w:val="Основной текст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отчет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1:00Z</dcterms:created>
  <dc:creator>Пользователь</dc:creator>
  <dc:description/>
  <cp:keywords/>
  <dc:language>en-US</dc:language>
  <cp:lastModifiedBy>pahota_ti</cp:lastModifiedBy>
  <cp:lastPrinted>2011-10-31T14:16:00Z</cp:lastPrinted>
  <dcterms:modified xsi:type="dcterms:W3CDTF">2012-05-11T06:11:00Z</dcterms:modified>
  <cp:revision>2</cp:revision>
  <dc:subject/>
  <dc:title>Приложение 2</dc:title>
</cp:coreProperties>
</file>